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sket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c 1994-1996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8 Second Avenue West, PO Box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rtha MN 56437-029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/FAX: 218-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SI BBS: 218-924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http://www.stev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support@stev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Replicator!  Replicator is a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esigned to create images of diskettes and catalo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tabase. Optional compression routine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image size. The database stores up to 1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text, the date the file was created, an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files contained on the original diskette!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an be modified at any time.  Replicator has an easy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terface to make it fast and user-friendly!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Replicator, you are encouraged to call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218) 924-2060, and let us know! 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 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eplicator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BM PC, PC-Compatible or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80286 Processor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ard Drive,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/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Replicator, users indicate their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licato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TSI, The STSI BBS, or any STSI employees wi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Replica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 in this documentation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does not represent a commitment on the part of ST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 may make improvements and/or changes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products and/or program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eplicator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49.95 (+S&amp;H) to Stevenso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Inc. (STSI). This registration fee will licen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 use on any one computer at any one time. 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just like a book.  An example is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by any number of people and may be freely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another.  Just as a book cannot be rea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t the same time, Replicator should not be u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Replicator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Replicator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 at (218) 924- 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eplicator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STSI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Replicator immediately. 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 must still be advised so that the distributor can be kept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te with the latest version of Replica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eplicato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epl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printed manual and bonu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I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 ASP wants to make sure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-9427 USA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is distributed under the shareware concep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eplicator for a period of two weeks.  After this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discontinue using it, or register it.  A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only $49.95 (+$5.00 Shipping &amp; Handling in the U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10.00 Shipping &amp; Handling on Foreign Orders).  (F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te-license pricing, see the file REGISTER.DOC.)  Thi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printed manual, 3 1/2" and 5 1/4" diskettes,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g screens and the 10-record database limit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and Number allowing you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l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ver the telephone, call STSI at (218) 924-205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t to your Visa, MasterCard, American Express, or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  Once registered, you will no longer see the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reminding you to register Replicator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and pricing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ile included with Repl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do ONE of the following (whichever you pref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The STSI BBS at 218-924-2060 and order onlin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Visa, MasterCard, American Express, and Discove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This method of ordering can be performed 24-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7-days a week.  (Ordering this way is fast and easy, allow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your request quick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order using our voice line, call 218-924-205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credit card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can FAX your order to 218-924-2050.  Simply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provided with the program (REGISTER.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credit card information on the bottom of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 it.  (Most FAX transmission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o the FAX machine.  If you have problems reaching 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wait until after the first ring, press 11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mi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nd PRIVATE CompuServe mail to 76300,3066, sta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register this program.  Please include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telephone number, credit card number, an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.  Also include the name you wan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, such as your company's name, etc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temporary registration code that can be us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order in the mail, simply request thi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s and questions are also welcome when you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ail the registration form along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2nd Avenue West, PO Box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a, MN 56437-0297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SI's internet home page at http://www.stevetech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bulletins for information on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software.  Software updates can be downloaded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 site or via anonymous ftp to stevetech.com (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in the \pub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will respond to messages sent via the Internet. 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upport related questions, comments,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@stevetech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SI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ersions of this program will be posted her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available.  The STSI BBS uses a U.S.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Everything modem, which is capable of V.FAST, V.32bis, V.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400 baud connect speeds.  The access number for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s 218-924-2060.  Technical support questions po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system should be addressed to Craig Steve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I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has a FAX machine on-line 24 hours-a-day to accep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s.  Technical support questions / proble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ed to 218-924-2050.  Most FAX transmis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routed to the FAX machine. 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our FAX machine, wait until after the first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11, and 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calls may be placed at (218) 924-2050.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are from 8:00 am - 4:00 pm, Monday thru Friday,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Time (C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ollowing before placing a technical suppor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documentation files (and the help scree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 Most questions can be answered by simpl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a modem, call The STSI BBS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  (Read Bulletin #1 on our BBS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nd release date of this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 file, keep in mind that STSI's program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 area 27.)  After you download the latest versio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ee if you are still experiencing the same probl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ix problems as soon as we become aware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updated versions on the bulletin board system. 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REV revision file for information on fea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-fix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still cannot find an answer, contact us throug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outlined above.  We will do our best to assis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calling or leaving a message, please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following questions:  What version of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ing?  What problem(s) are you having, if any? 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PU do you have (486DX2-66, etc.)?  What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sing?  Please be as specific as possible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you are, the faster we will be abl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en placing a technical support call via telepho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ted behind your computer.  We may ask you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imple tasks in order to help us narrow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hen speaking with any of our employees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e.  Speak clearly, explaining your problem a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Please do not use any harsh or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fane)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f one of our employees is able to help you,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register it!  We cannot continu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ograms without the continuing support of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plic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Replicator!  Replicator is a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esigned to create images of diskettes and catalo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tabase. Optional compression routines (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2.0) can be used to reduce the image size.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up to 10 lines of descriptive text, the date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and a complete list of all files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ette!  Database entries can be modifi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has an easy push button interface to make it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!  Network support i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Replic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became involved in computers,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ettes wasn't really a problem.  I put the 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hree-ring binder sleeve, and the Lotus 1-2-3 disk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s.  I placed the three sleeves into the bind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manual for my computer, and everything wa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As computer software has become more complex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has proven to be impractical, if not impossi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rchased OS/2, it arrived on twenty-one 3 1/2" high-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!  If I were to put all of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for every piece of software that I own into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binder, I'm sure I couldn't even lif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tuation that I run into occasionally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 diskette will go bad.  Of course I nev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kette has gone bad until I desperately ne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business, we use a wide variety of software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Since our hardware changes frequently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rivers periodically.  This creates a problem,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original program diskettes off-site to prevent agains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.  Programs installed on my computer at hom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ettes store at our office and program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t our office have the original diskettes 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 I have probably made enough trips to the office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frequent flyer mil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is a program designed to take a "snap-shot"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, and store the information in an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 file contains all of the information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ette, including DOS, directories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programs, and data.  The image file can b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, and even transferred over a mode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needed at some future date, Replicator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file onto a blank (formatted) diskette, creating a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 version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mage file is created, Replicator adds a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taining information about the archived disk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tores up to 10 lines of descriptive text,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created, and a complete list of all files co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iskette!  Database entries can be modifi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Replicator has an easy push button interfac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rowsing, printing support, and extensiv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Network users will also appreciate Replic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manage the database files in a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a new program arrives at our office, the origin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licated using Replicator, and the image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site in a diskette archive.  The original disk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if needed, but can be reproduced by Replica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str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bvious application for Replicator is for network super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ed to access original program diskett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on a network. If the Replicator diskette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on a network drive, any workstation can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, allowing the recreation of program disket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pecial printer drivers or other need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for Replicator is quite si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cludes a program, "INSTALL.EXE", which autom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cess.  You will need about 1 megabyte of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hard drive on which you plan to install Repl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teps you need to take will depend on how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rom diskette(s), you need to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lace Replicator distribution diskette "Disk 1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xecute the "INSTALL.EXE" program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.  For example, if the distribution disket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:, type the MS-DOS command, "a: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Follow the instructions presented by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You will have a chance to approve install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hanges are actually made to the contents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  The program will ask you for a destinatio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opy the Replicator files to that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Replicator on two diskettes, you will ne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2 in the diskette drive when asked to do so.  If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it, the installation program will inst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d documentation in other directori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From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Replicator from a BBS (or receive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rchive files from some other source)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Extract the contents of the archive file(s)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your hard drive.  The procedure for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es, depending on the form in which you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 In all likelihood, the fact that you ar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eans that you already have the necessary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to perform this step.  If not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directions for this from the same source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xecute the "INSTALL.EXE" program which you hav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the temporary directory into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ed the program files is C:\TEMPDIR, you w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-DOS command, c:\tempdir\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Follow the instructions presented by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You will have a chance to approve install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hanges are actually made to the contents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  The program will ask you for a destinatio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opy the Replicator files to that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irect it, the installation program will inst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d documentation in other directori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satisfied that the installation was success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lete the temporary directory FROM which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, (C:\TEMPDIR, in the above discus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 If you are upgrading from a previous version,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sue a warning before overwriting the file REPLICA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set up your registration information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in the REPLICAT.INI file, answer "N" (No) to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not to overwrite this fil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complete, you will be returned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(Replicator can be installed on any dri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cluding network dr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mag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s allows you to enter the information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Replicator image file (.RIF) file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mage file you are creating during this 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, the default settings will be used. 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file has been created during a session, Repl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information provided for the previous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ce it into the appropriate fields.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image files for a disk set, such as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retyping the title, "Microsoft Windows 3.1"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escription fields each time, Replicator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ettings, saving you keystrokes.  To clear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et them to the defaults, select the "Clear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hould contain the drive letter of the disk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opied to an image file.  The letter in this fie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 Detect Diskette Size option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Replicator should attempt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 the type of disk in the specified disk dr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the image file.  (This option is disabled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certain incompatibilities when using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  If you are using OS/2 you must MANUAL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isk type you are 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type of floppy disk that you are using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mage file.  Users only need to select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manually if the automatic detection feature outl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the disk image file that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th designation is optional.  An extension of .RIF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s for Replicator Image File) is appen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File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Y (Yes) or N (No) to specify whether or not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ompress the image file after it has been cre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is specified, Replicator will us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routines to store the image file in a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1.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up to 10 lines of descriptive text about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be created.  This text is stored in the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more easily locate a needed fi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you may want to store the name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ontained on the disk, its original author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(disk 1 of 5), and any registration or ser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Ok button is selected, Replicator will attemp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in the specified disk drive and create an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file was successfully created and compres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Replicator will attempt to compress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PKZIP 2.0 format.  If this process is successfu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will be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Cancel button causes Replicator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dialog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ar button can be used to erase all of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ields and reset the drive, path, an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sk From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the image file that should be re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disk.  This file does not need to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in order for Replicator to restore it.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pressed format, Replicator will decompress i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the disk image.  If the file is not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, Replicator will automatically begin creat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hould contain the drive letter of the disk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from the existing image file.  Th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must b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type of floppy disk that you are going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im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Disk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Y (Yes) or N (No) to specify whether or not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verify the tracks on the diskette after they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written.  If this option is set to Yes, Repl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ll of the information to the diskette and mak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in order to verify th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Browse button is selected, the databas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s displayed.  The database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isk image file that has been created using Repl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around in the browsing screen, use the Home, End,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, and arrow keys.  Pressing a letter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bar to the beginning of the correspond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pressing the letter "B" will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to the first filename that starts with B,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"S" will move the highlight bar to the fir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tarts with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found the name of the file you want to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on it.  The browser will disappear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ced in the "File To Read" field, the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will be selected in the Disk Type field, and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will show a list of all files that will be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Ok button is selected, Replicator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file.  If it exists, it will attempt to writ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disk drive, creating an image of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plicator cannot find the image file with a .RIF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search for the same file using a .ZIP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at it is in compressed format.  If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ists, Replicator will decompress it and the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it to the specifi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Cancel button causes Replicator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dialog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management screen allows users to view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of disk images that have been created with Repl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filename, date, location, and description fiel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odified directly, some of the other fields maint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cord (such as the total files on the disk,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d, bytes free, volume label, and file list)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by updating the disk record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utton is pushed, Replicator goes into "edit m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ows you to enter a new record.  When Replicat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mode, you cannot move between records, delet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up the browser, or search for data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 adding the new record, click on "Save" to sav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, or select "Cancel" to exit from edit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made any changes, Replicator will issue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whether or not you want to save any chang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. Note: While it is possible to add new rec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in this manner, it is recommended that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the Create Image From Disk routine.  Whe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is created, a new record is created in the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you enter on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utton is pushed, Replicator goes into "edit m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ows you to modify the current record.  When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edit mode, you cannot move between record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 call up the browser, or search for data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inished modifying the current record, click on "Sav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modified record into the database, or select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from edit mode. If you have made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will issue a prompt to make sure tha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any changes before leaving.  Editing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tremely handy for changing the location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or modifying the description lin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elete button is selected, Replicator issues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rm that you want to delete the current 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When you choose "Yes" at the prompt,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, and Replicator resets the record display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in the database. At this point, Replicator als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hether or not you want to the delete the actual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 drive, if it exists.  If you answer Yes,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arch for and delete the associ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utton is pushed, Replicator displays a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hat contains all of the records in the databa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through the browser, use the Up Arrow, Down Arrow,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gDn keys, or the mouse to scroll throug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.  Pressing a key such as "N" will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to the beginning of the records beginning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".  Pressing Escape will erase the browser and re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screen.  Pressing ENTER on the highlighted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browser and cause Replicator to displa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on the editing screen for viewing, editing, 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arch is selected, Replicator displays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you the option of the type of search to perfor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ree types of searches to perform on a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The first two types are extremel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, while the third is much slower, although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o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"Search One Field Only" is selected, Replicator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for a text string in any one of the following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:  Filename, Location, Desciption 1 throug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search string must be locat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you decide to search.  If Replicator cannot fi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pecified text, it issues an error messag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splays the browser screen containing all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tched the search criteria.  Since the seve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above are all indexed fields, the sear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ver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"Range Search" is selected, Replicato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 search where the only records that are fou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a specified range of value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to locate all records whose file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phabetically) between the values WIN31 and WINNT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se two values as the starting and end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, and select the filename field as the field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records could be found within that range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ould be issued.  Otherwise, all records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would be displayed.  As with the first search meth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search allows you to find a text string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one of the seven indexed fields (see previou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ames of these 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"Search Entire Record" is selected, Repl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 search of the entire database for a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  The search can be performed as a case- sen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-insensitive search, with case- insensitiv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  The text string you enter can be loca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within the record.  It does not have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an indexed field.  If Replicator locat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within the record (including all individual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list), it is included in the searc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plicator starts the search process,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database.  When a record is found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tring, it is added to the temporary database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has been completed, you can browse through th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.  If you wish to narrow down the search criteri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, you can perform a secondary search o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, when you select "Search Entire Record"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searching for a text string located in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placed in the filtered database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e database for the keyword "WINDOWS", and the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ary search for "SETUP.EXE", your resulting sear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ind records that contained BOTH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.  You can continue to perform a filtered sear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necessary, thus narrowing the search criteri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(Each consecutive search should also be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ing, since it does not need to search as many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is type of search is complete, you can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tered records by using the browser, o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Prev, First, and Last.  When you select Qu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, the search will be cancelled, and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editing screen, allowing you to vie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in your origi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Other button is selected, Replicator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menu of options.  These options are Info,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, and Update.  These options 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tton, located on the Other Options dialog box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view specific information about the original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create the disk image.  When the Info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you can view the Total Files on the original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bytes consumes, the total bytes free,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, and the original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Paths button, users can enter a ne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cation) for every record in the database.  After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ath and selecting Ok, Replicator asks for confi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s the Location field of every record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cified.  Use this option when you want to mo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files to a common loc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:\REPLICAT\IMAGES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oes NOT move files to a new destin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.  It simply updates the "Location"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.  If you need to move the image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eparate utility design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 that is currently being viewed on the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by using the Print option.  Using the print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rint the current record, or all recor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just executed an "entire record" sear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printing all of the records will cau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records to be printed.  Replicator support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LPT1 through LPT3, as well as prin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users to update the fields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by viewing the contents of a disk.  When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used, Replicator updates the file list, tot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consumed, bytes free, and volume label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cord.  This feature is useful for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from a version of Replicator prior to 1.20. 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atabase fields were only added in version 1.20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ed out when the database is upgrad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 If it is desired, users of previous versions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this simple update to maintain a record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ach disk, etc.  However, updating the record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mpletely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feature does NOT update the image file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  It only updates the database record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Quit will close the Database Managemen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main menu.  If you have just completed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"Search Entire Record" process, Quit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results screen and return to the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ng the Next button will cause the record subsequ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cor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ng the Prev button will cause the record previ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cor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ri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ng the Up Triangle button will cause the firs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Tri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ng the Down Triangle button will cause the las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ncel button is only displayed when Replicator i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and when it is selected, Replicator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process, exit from edit mode, and re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F1 function key, users can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help system.  The F1 key is availabl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Replicator, and will offer helpfu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hould contain the drive letter of the disk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formatted.  The letter in this field must b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type of floppy disk that you are using to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Disk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Y (Yes) or N (No) to specify whether or not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verify the tracks on the diskette when it i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volume label that should be placed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Ok button is selected, Replicator begins to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Cancel button causes Replicator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dialog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Rep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upgrading from Replica version 1.00, 1.01, or 1.0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use this screen to convert their data files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esired cleanup action.  Replicator (original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) underwent a name change between versions 1.0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.  To update the data files to the new naming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mus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Ol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path to the old data files.  If you ha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Replica in the directory C:\REPLICA,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to enter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New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path to the new program files.  This is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ere you are executing Replicator fro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 the defaults during the installation proces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would be C:\REPLI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ld SE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"Y" (Yes) or "N" (No) to indicat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should remove the old SET statemen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AUTOEXEC.BAT file. If you allowed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Replica) to place a SET statement (such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=C:\REPLICA) in your AUTOEXEC.BAT file,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ld Databa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new naming convention, Replicator will rena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s and move them into the new Replic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This will ensure that you do not los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previously created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on this screen specify the default valu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for Replicator when it displays the Create I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creen, Create Disk From Image screen, and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hould contain the drive letter of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that will be used most often.  The letter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type of floppy disk that you will be us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hould contain the default path where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files should be stored.  In most cases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the image files in the \REPLICA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hould contain the path where Repl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the compressed image files, in order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to a diskette.  In previous versions of Replica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ed file was created in the same directory 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ed file existed.  Internally, howeve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most of our compressed image files on CD-ROM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working directory" feature a necessity.  Most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decompress the image files into the \RE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Det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hether or not Replicator should automatically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's size when the Copy Disk To File option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is only a default setting, and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reating each individual disk image.  This op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hether or not Replicator should compres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fter it has been created.  If compressio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cator will use built-in compression routin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file in a PKZIP 2.0 compatible ZIP fil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a default setting, and can be overridd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each individual disk image.  This option is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 When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hether or not Replicator should beep when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 disk to a file, copying an image file to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a disk.  This option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25/26 Reading/Wr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hether or not Replicator should use Interrupt 2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for the reading and writing of floppy disket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ONLY recommended on systems that use OS/2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x or 3.0) and have been experiencing intermittent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"DMA Crossed 64K Boundary", "Sector Not Found",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", time-out errors, and others.  This option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allows a user to select how many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cator should display on his/her monitor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users to view more lines of the file lis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o users:  Replicator will change the video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selected number of lines when it is execu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this setting from the command line us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=nn (where nn is 25, 28, 43, or 50).  This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isplayed lines to 25, 28, 43, or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e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specifies the number of second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lode Delay" for dialog boxes within Replicato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 all exploding effects, set the number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Verify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umber of seconds that Replicator shoul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y under OS/2) after a disk has been created (using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rom Image) before it should begin the verif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lay is needed due to the way OS/2 handles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.  If you experience time- out errors during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add or increase the delay time.  The defaul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k is selected, Replicator saves the op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the file REPLICA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Cancel leaves all options on this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they were set to when this screen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on this screen determine the default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used to specify whether Replica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 database management for Data Integrity or Spe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 For Data Integrity is chosen, acces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may be impacted by a reduction in speed. If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ed is chosen, Replicator will attempt to optimiz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outines without a reduction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ptimize For Data Integrity is turned on, Repl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portions of the database to be modified to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DIA) file before any changes are made.  Then,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 error occurs, the database can be restored to it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prior to the operation.  If the computer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 operation is complete, Replicat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s the database by using the information in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e next time the databas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our internal testing, Optimize For Spee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.  If you decide to use Optimize For Speed,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at you maintain a regular backup.  If you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ed about data integrity, even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rificing some performance, select Optimiz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don't use a network, you may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Network Type from None to the MS-Net Compati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o read the following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"None" is selected as the network type, 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ord locking routines are not used.  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cator in a multiuser setting with the network typ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None".  If you do, the data and index files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corrupt if two or more nodes tr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on a Novell NetWare 2.x, 3.x, or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, be sure to set the network type setting to "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S-Net Compatible" setting should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networks and environments: LANtastic, LAN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-LAN, Personal NetWare, NetWare Lite, DESQ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 When using this option, you must load SHAR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running under Windows, either SHARE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running Windows, or the VSHARE drive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specifies the number of seconds that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as an update interval when displaying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If this value is set to 5, Replicator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r screen every 5 seconds with any changes that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ther workstations working on the sam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ast Search option is enabled, the search sp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earch Entire Record" option is increased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is, Replicator places a "Read Lock" o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to prevent other users from writing to i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search speeds up to 3 times as fast as when F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abled.  However, if Fast Search is enabled,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make changes to the database when another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is type of search.  Network supervis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his situation carefully before enabling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k is selected, Replicator saves the op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o the file REPLICA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Cancel leaves all options on this screen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set to when this screen was initi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Disks Before Creating Imag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whether or not Replicator should scan the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es before creating an image from disk.  Note: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fault setting, and can be overridden when crea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disk image.  This option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Virus Scanner 1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witch determines whether or not the correspond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 (#1 or #2) should be used when scanning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es.  Users can run virus scanner #1, virus scanner #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virus scanners when scanning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er #1 /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hould contain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 scanner to be executed. 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CAN\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-PROT\F-PR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CPAV\CP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OS\MSA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#1 /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field should contain any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be passed to the corresponding virus scann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you are using McAfee's SCAN.EXE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/NOMEM to skip the memory test and /PAUSE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page.  See the documentation for your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termine the command line switches you will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After Scann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controls whether or not Replicator adds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xecuting the corresponding virus scann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useful for virus scanners that do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at the end of the virus test, allowing users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k instructs Replicator to save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the file REPLICA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Cancel instructs Replicator to ign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been made to the previous settings,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register Replicator and pay the requested fee to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gistering, you will receive a registra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Enter your name and number in the fields show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and Replicator will be registered to you. 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see "nag screens" or "reminders" pressur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  If your name and number are entered accu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will display a thank- you messag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will warn you that the registration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wa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Name text field allows users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name or the name of their company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Number text field allows user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 they received from STSI up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.  For information on how to register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gistration" section near the top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ontains the numbers of network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.  To receive a registration number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network users, see the file REGISTER.DO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gistering a single-user version of Replicator, enter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k instructs Replicator to save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the file REPLICA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Cancel instructs Replicator to ign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been made to the previous settings,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NRE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NREP.EXE is a small command line utilit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a disk file from the command line. 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P.EXE, you simply need a .RIF file created with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UNRE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P FILEN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             .RIF Fil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                     Extract File To Which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       UNREP DRIVERS.RI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REP.EXE cannot be used on .ZIP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.  The file must have a .RIF extension!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ation" allows us to keep the executable fil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since we do not need to include the decompression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P will recreate the disk using the disk imag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For UNR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wishing to use Replicator to create disk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idespread distribution can use and distribute UNR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, as long as they have registered thei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.  For more information, please contact STSI at (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use Replicator with 2.88 Megabyt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rives.  Replicator only supports 360K, 720K, 1.2M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MB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use Replicator on copy-protect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plicator on these type of diskette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using Replicator under OS/2 v2.x.  We hav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culiarities under OS/2 that do not exist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roubleshooting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/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known problem when using Replicator is its oper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v2.x. When verify is turned on, the verifying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going very fast, and slow down progressive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ntinues.  This is because the driv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ibrated after every track under OS/2.  We have also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erroneous error messages, such as "Disk Bad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 diskette.  We have added several feature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blems as these, and will continue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bility under OS/2.  If you have questions or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's operation under OS/2, please feel free to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echnical support numbers listed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By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/ 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SI BBS: (218) 924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ttp://www.stev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support@stev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a, MasterCard, American Express, &amp; Discover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BBS Informant &lt;ASP&gt; Comprehensive BBS List / Search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nt is a comprehensive BBS door used for 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and searching through BBS names and numbers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nt stores over 40 fields of data on each BBS!  Sto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hone numbers, software &amp; version, sysop, emphasis,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number of lines, storage space, CD-ROMS,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services offered, summary, and much more!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included!  BBS Informant works on Wildcat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BBS that supports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BOOT'R &lt;ASP&gt; -DOS Multiple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'R allows the management of multiple configura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BOOT'R can modify the CONFIG.SYS,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 Modify up to 5 files for each configuration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s such as NET.CFG too! Ideal for creat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for memory-hungry games. Easy to use push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/mouse support!  Online reference too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CompuSlave For Windows &lt;ASP&gt; Master You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lave imports CompuServe forum messages from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atabase.  Search the entire database for key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.  Create your own stand-alone, customiz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source using the combined knowledge of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members.  Ideal tool for tech support perso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network administrators, or any user who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CompuServe forum messages for information. 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interface!  Sample import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tains helpful hints on how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forum messag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Infodex &lt;ASP&gt; - Multipurpos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is a versatile database manager use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, equipment, computer software, boo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!  Includes a FREE-FORM layout.  Add, dele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fields EASILY!  Search for text in any field.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to a delimited text file.  Quickly brows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cords.  Easy push button interface!  Both protec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real-mode versions are included to suppor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QwkSlave &lt;ASP&gt; - QWK Packet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lave imports QWK mail packets, storing each mess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cord.  Add, edit, delete, print, browse, sort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messages.  Cross referencing makes fi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ssage and its response as easy as a mouse-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as a technical support reference tool.  Network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Easy to use push-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Replicator For DOS &lt;ASP&gt; - The Diskette Database / Duplic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catalog them in a database.  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o reduce the image size.  Recreate disk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up to 10 lines of descriptive text for each disk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Database entries can be modifi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push button interface!  (286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Replicator For Windows &lt;ASP&gt; - The Diskette Database / Duplic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catalog them in a database.  Optionally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and scan disks for viruses.  Recreate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Store up to 10 lines of descriptive text for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he database.  Database entries can be modifi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Network support included.  Easy to use Windows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ZIP'R Pro For DOS &lt;ASP&gt; - Compression Utility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stores programs in compressed form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Use ZIP'R Pro to automatically decompres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, and recompress it again. Uses ARJ, LHA, PKZ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pression.  Integrate with a menu system, or us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's button menu. Works with networks &amp; multitaskers.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ush-button interface with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ZIP'R Pro For Windows &lt;ASP&gt; - Compression Utility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stores programs in compressed form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Use ZIP'R Pro to automatically decompres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, and recompress it again. Uses ARJ, LHA, PKZ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pression.  Integrate with a Windows icon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's desktop to launch the progra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/Multi-user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is copyrighted by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s copyrighted by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brand and product names are marks or registere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